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right="32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</w:t>
      </w:r>
    </w:p>
    <w:p>
      <w:pPr>
        <w:pStyle w:val="Normal"/>
        <w:autoSpaceDE w:val="false"/>
        <w:spacing w:lineRule="atLeast" w:line="10" w:before="0" w:after="0"/>
        <w:ind w:firstLine="6946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1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 О ВЫДАЧЕ ВИДА НА ЖИТЕЛЬСТВ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гистрационный номер 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уполномоченным должностным лиц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188"/>
        <w:gridCol w:w="1418"/>
      </w:tblGrid>
      <w:tr>
        <w:trPr>
          <w:trHeight w:val="225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на жительство серия_______ №_____________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ан «______»___________________20___________ 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83" w:leader="none"/>
                <w:tab w:val="left" w:pos="4820" w:leader="none"/>
              </w:tabs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 подразделения по вопросам миграции территориального органа МВД России  на региональном уровне или районном уровн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  ________________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_ 20____ г.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 х 45 мм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мне вид на жительство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, побудившие обратиться с данным заявлением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Фамилия, имя (имена), отчество (отчества) (если имеются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64" w:firstLine="708"/>
        <w:jc w:val="center"/>
        <w:rPr/>
      </w:pPr>
      <w:r>
        <w:rPr/>
        <w:t>(фамилия и имя указываются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уквами русского и латинского алфавитов в соответствии с документом, удостоверяющим личность,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случае изменения (изменений) фамилии, имени, отчества указать прежние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фамилии, имена, отчества, причину и дату изменения (изменений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4"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Число, месяц, год и место рождени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  <w:gridCol w:w="1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В гражданстве (подданстве) какого иностранного государства состоите в настоя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(состояли ранее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/>
        <w:t>(где, когда и на каком основании приобретено, утрачено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10"/>
      </w:tblGrid>
      <w:tr>
        <w:trPr/>
        <w:tc>
          <w:tcPr>
            <w:tcW w:w="8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Пол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/>
        <w:t>(мужской, женский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Документ, удостоверяющий личность,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right="-1"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серия документа, кем и когда выдан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15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Национальность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о желанию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922"/>
      </w:tblGrid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 Вероисповедание</w:t>
            </w:r>
          </w:p>
        </w:tc>
        <w:tc>
          <w:tcPr>
            <w:tcW w:w="69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о желанию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 Семейное положение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женат (замужем), холост (незамужняя), вдовец (вдова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еден(а), номер свидетельства о браке (разводе) и место выдачи)</w:t>
      </w:r>
    </w:p>
    <w:p>
      <w:pPr>
        <w:pStyle w:val="Normal"/>
        <w:autoSpaceDE w:val="false"/>
        <w:spacing w:lineRule="atLeast" w:line="1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Имеете ли основание для получения вида на жительство в упрощенном порядке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являетесь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, или членом его семь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5"/>
      </w:r>
      <w:r>
        <w:rPr>
          <w:rFonts w:cs="Times New Roman" w:ascii="Times New Roman" w:hAnsi="Times New Roman"/>
          <w:sz w:val="20"/>
          <w:szCs w:val="20"/>
          <w:lang w:eastAsia="ru-RU"/>
        </w:rPr>
        <w:t>; признаны носителем русского языка; прибыли в Российскую Федерацию в экстренном массовом порядке, получили статус беженца (временное убежище) и являетесь участником Государственной программы; сами либо родственник подвергнуты незаконной депортации с территории Крымской АССР; являетесь гражданином Республики Беларусь)</w:t>
      </w:r>
    </w:p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/>
        <w:t>. Близкие родственники (муж (жена), родители, дети, братья, сестры)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417"/>
        <w:gridCol w:w="1701"/>
        <w:gridCol w:w="1843"/>
        <w:gridCol w:w="1417"/>
      </w:tblGrid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заяв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и место</w:t>
            </w:r>
          </w:p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 (подданст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проживания и 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боты, учебы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Сведения о трудовой деятельности за последние три года, предшествующие подаче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4381"/>
        <w:gridCol w:w="2126"/>
      </w:tblGrid>
      <w:tr>
        <w:trPr>
          <w:trHeight w:val="240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месяц и год)</w:t>
            </w:r>
          </w:p>
        </w:tc>
        <w:tc>
          <w:tcPr>
            <w:tcW w:w="4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 с указанием организ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трана, город, область, населенный пункт)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ольнения</w:t>
            </w:r>
          </w:p>
        </w:tc>
        <w:tc>
          <w:tcPr>
            <w:tcW w:w="4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 Вид и величина среднемесячного дохода со дня получения  разрешения на временное проживание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4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личина среднемесячного дохода </w:t>
            </w:r>
          </w:p>
          <w:p>
            <w:pPr>
              <w:pStyle w:val="Normal"/>
              <w:autoSpaceDE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рублях, иностранной валюте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ход по основному месту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ход от и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Доход от ценных бумаг и долей  участия в коммерчески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Пенсии, стипендии и иные социальные выплаты или доходы (указать какие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Иные виды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108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 Идентификационный номер налогоплательщика (если имеется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4. Имеете ли непогашенную или неснятую судимость за совершение тяжкого или особо тяжкого преступления за пределами Российской Федерации</w:t>
      </w:r>
      <w:r>
        <w:rPr/>
        <w:t>______________________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если да, то указать когда и где осужден, срок наказания, дату отбытия наказания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tLeast" w:line="1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 Адрес места жительства (пребывания), телефон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заявлением представляю следующие документы: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упрежден(а), что в выдаче вида на жительство мне может быть отказано в случаях, предусмотренных статьей 9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работкой, передачей и хранением моих персональных данных в целях и объеме, необходимых для получения вида на жительство, согласен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8"/>
        <w:gridCol w:w="284"/>
        <w:gridCol w:w="1758"/>
        <w:gridCol w:w="425"/>
        <w:gridCol w:w="340"/>
        <w:gridCol w:w="1134"/>
        <w:gridCol w:w="340"/>
        <w:gridCol w:w="284"/>
        <w:gridCol w:w="595"/>
        <w:gridCol w:w="1163"/>
        <w:gridCol w:w="425"/>
        <w:gridCol w:w="340"/>
        <w:gridCol w:w="312"/>
        <w:gridCol w:w="116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дачи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авляется заявителем в присутствии уполномоченного должностного лица)</w:t>
            </w:r>
          </w:p>
        </w:tc>
        <w:tc>
          <w:tcPr>
            <w:tcW w:w="23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заявителя проставляется в присутствии уполномоченного должност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 к рассмотрению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6"/>
        <w:gridCol w:w="1701"/>
        <w:gridCol w:w="425"/>
        <w:gridCol w:w="1700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tLeast" w:line="1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09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ставляется печать подразделения по вопросам миграции территориального органа МВД России на региональном уровне или на районном уровне, принявшего заявление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иностранного гражданина, обратившегося с зая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</w:rPr>
        <w:t>Далее – «участник Государственной программы»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</w:rPr>
        <w:t xml:space="preserve">Если заявитель не работает, указывается адрес места жительства (пребывания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7:00Z</dcterms:created>
  <dc:creator>Душечкина Ирина Николаевна</dc:creator>
  <dc:description/>
  <cp:keywords/>
  <dc:language>en-US</dc:language>
  <cp:lastModifiedBy>imedvedeva20</cp:lastModifiedBy>
  <cp:lastPrinted>2017-07-21T14:35:00Z</cp:lastPrinted>
  <dcterms:modified xsi:type="dcterms:W3CDTF">2019-03-01T12:58:00Z</dcterms:modified>
  <cp:revision>3</cp:revision>
  <dc:subject/>
  <dc:title>Приложение № 1</dc:title>
</cp:coreProperties>
</file>